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Código: </w:t>
      </w:r>
      <w:r>
        <w:rPr>
          <w:rFonts w:eastAsia="Times New Roman" w:cs="Arial"/>
          <w:lang w:eastAsia="pt-BR"/>
        </w:rPr>
        <w:t>930/201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Programa PEN-MP: </w:t>
      </w:r>
      <w:r>
        <w:rPr>
          <w:rFonts w:eastAsia="Times New Roman" w:cs="Arial"/>
          <w:lang w:eastAsia="pt-BR"/>
        </w:rPr>
        <w:t>Combate à Criminalidad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Objetivo Estratégico PEN-MP: </w:t>
      </w:r>
      <w:r>
        <w:rPr>
          <w:rFonts w:eastAsia="Times New Roman" w:cs="Arial"/>
          <w:lang w:eastAsia="pt-BR"/>
        </w:rPr>
        <w:t>Combater a improbidade administrativa e defender o patrimônio público, social, histórico e cultur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Nome do Projeto: </w:t>
      </w:r>
      <w:r>
        <w:rPr>
          <w:rFonts w:eastAsia="Times New Roman" w:cs="Arial"/>
          <w:lang w:eastAsia="pt-BR"/>
        </w:rPr>
        <w:t>PROJETO TRANSPARÊNCIA JÁ!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Nome do Membro/Servidor Responsável: </w:t>
      </w:r>
      <w:r>
        <w:rPr>
          <w:rFonts w:eastAsia="Times New Roman" w:cs="Arial"/>
          <w:lang w:eastAsia="pt-BR"/>
        </w:rPr>
        <w:t>Nelson Pereira Medrado - Procurador de Justiç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E-mail do Membro/Servidor Responsável: </w:t>
      </w:r>
      <w:r>
        <w:rPr>
          <w:rFonts w:eastAsia="Times New Roman" w:cs="Arial"/>
          <w:lang w:eastAsia="pt-BR"/>
        </w:rPr>
        <w:t>medrado@mppa.mp.b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Data Inicial: </w:t>
      </w:r>
      <w:r>
        <w:rPr>
          <w:rFonts w:eastAsia="Times New Roman" w:cs="Arial"/>
          <w:lang w:eastAsia="pt-BR"/>
        </w:rPr>
        <w:t>25/10/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Órgãos Envolvidos: </w:t>
      </w:r>
      <w:r>
        <w:rPr>
          <w:rFonts w:eastAsia="Times New Roman" w:cs="Arial"/>
          <w:lang w:eastAsia="pt-BR"/>
        </w:rPr>
        <w:t>Núcleo de Combate à Improbidade Administrativa e Corrupção do Ministério Público do Estado do Pará, Universidade Federal do Pará (Curso de Contabilidade), Controladoria-Geral da União e Observatório Social de Belé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Público Alvo: </w:t>
      </w:r>
      <w:r>
        <w:rPr>
          <w:rFonts w:eastAsia="Times New Roman" w:cs="Arial"/>
          <w:lang w:eastAsia="pt-BR"/>
        </w:rPr>
        <w:t>Administrações Públicas Municipais do Estado do Pará, no âmbito dos Poderes Executivo e Legislativo e a sociedade paraens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Ementa: </w:t>
      </w:r>
      <w:r>
        <w:rPr>
          <w:rFonts w:eastAsia="Times New Roman" w:cs="Arial"/>
          <w:lang w:eastAsia="pt-BR"/>
        </w:rPr>
        <w:t>Implementação e atualização dos Portais da Transparência nos municípios paraens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Justificativa do Projeto: </w:t>
      </w:r>
      <w:r>
        <w:rPr>
          <w:rFonts w:eastAsia="Times New Roman" w:cs="Arial"/>
          <w:lang w:eastAsia="pt-BR"/>
        </w:rPr>
        <w:t>A partir da atuação do Projeto de Extensão intitulado “Portais da Transparência dos Municípios Paraenses” o cenário atual da Universidade Federal do Pará, com auxílio da Controladoria Geral da União e do Observatório Social de Belém, ficou evidenciado que nenhum dos municípios do Estado do Pará cumpriam de forma efetiva a Lei da Transparência e a Lei de Acesso à Informação. Sendo o Ministério Público responsável em velar pela integridade da ordem democrática, que preceitua a transparência dos poderes constituídos, o Núcleo de Combate à Improbidade Administrativa e Corrupção do Estado do Pará, criado no ano de 2011 a partir da alteração introduzida no art. 17, parágrafo único, da Resolução nº 005/2011-CPJ, elaborou documentos no sentido de auxiliar os órgãos de execução do Ministério Público, na cobrança da implementação e atualização dos Portais da Transparência dos municípios paraense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Tahoma"/>
          <w:b/>
          <w:bCs/>
          <w:lang w:eastAsia="pt-BR"/>
        </w:rPr>
        <w:t xml:space="preserve">Descrição do Trabalho: </w:t>
      </w:r>
      <w:r>
        <w:rPr>
          <w:rFonts w:eastAsia="Times New Roman" w:cs="Arial"/>
          <w:lang w:eastAsia="pt-BR"/>
        </w:rPr>
        <w:t xml:space="preserve">O trabalho do projeto se desenvolve em 6(seis) etapas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1ª Etapa: Análise e estudo Portais da Transparência dos Municípios Paraenses: o cenário atual, realizado pela Universidade Federal do Estado do Pará (UFPA) por intermédio do Curso de Contabilidade, juntamente com a Controladoria-Geral da União (CGU) e o Observatório Social de Belém com o objetivo de apresentar a sociedade em geral o cenário atual dos sítios eletrônicos e Portais da Transparência dos Municípios Paraenses, quanto ao atendimento da legislação que rege a matéria. As conclusões do Projeto de Extensão foram expostas no dia 09/12/2014 (Dia Internacional de Combate à Corrupção) e concluiu que nenhum dos municípios paraenses atendem completamente as obrigações legais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2ª Etapa: Elaboração de Modelos para atuação dos Promotores de Justiça: o Ministério Público do Estado do Pará, por intermédio do Núcleo de Combate à Improbidade Administrativa e Corrupção, utilizando as conclusões do estudo elaborou modelos de recomendação, termo de ajustamento de conduta, ação civil pública e ação de improbidade administrativa para auxiliar os órgãos de execução do Ministério Público. Os modelos organizados pelo Ministério Público do Estado do Pará serviram de anexo à Recomendação nº 002/2015-MP/PGJ, de 20/03/2015, do Procurador-Geral de Justiça que recomenda que as Promotorias de Justiça de todos os municípios do Estado do Pará adotem medidas judiciais e extrajudiciais necessárias para transformar o cenário atual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>3ª Etapa</w:t>
      </w:r>
      <w:r>
        <w:rPr>
          <w:rFonts w:eastAsia="Times New Roman" w:cs="Arial"/>
          <w:lang w:eastAsia="pt-BR"/>
        </w:rPr>
        <w:t xml:space="preserve">: Acompanhamento do Projeto: Acompanhamento das medidas adotadas pelas Promotorias de Justiça de modo a efetivar as mudanças necessárias; Identificação das Prefeituras Municipais que não estão atendendo as orientações do Ministério Público; Adoção de novas medidas cabíveis, inclusive judiciais, pelo Ministério Público, às Prefeituras Municipais que não atenderam as orientações anteriores; acompanhamento das medidas judiciais; identificação das Promotorias de Justiça que ainda não aderiram ao projeto visando a sensibilização da importância do projeto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>4ª Etapa</w:t>
      </w:r>
      <w:r>
        <w:rPr>
          <w:rFonts w:eastAsia="Times New Roman" w:cs="Arial"/>
          <w:lang w:eastAsia="pt-BR"/>
        </w:rPr>
        <w:t xml:space="preserve">: Realização de um novo estudo os Portais da Transparência dos municípios paraenses: a Universidade Federal do Pará, com auxílio da CGU e do Observatório Social de Belém realiza novo estudo atualizando as informações sobre os Portais da Transparência um ano após o estudo inicial de modo a identificar os avanços e os problemas ainda existente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t-BR"/>
        </w:rPr>
        <w:t>5ª Etapa</w:t>
      </w:r>
      <w:r>
        <w:rPr>
          <w:rFonts w:eastAsia="Times New Roman" w:cs="Arial"/>
          <w:lang w:eastAsia="pt-BR"/>
        </w:rPr>
        <w:t>: Divulgação: Criação de um sítio eletrônico contendo os links de todos os Portais da Transparência dos municípios realizando ampla divulgação para que a sociedade acompanhe as informações sobre a execução financeira e orçamentária do município auxiliando os trabalhos do Ministério Público no combate à corrupção, inclusive de forma preventiva; e 6ª Etapa: Avaliação do projeto: O Ministério Público, irá apresentar aos parceiros as medidas adotadas pelos Órgãos de Execu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/>
          <w:b/>
          <w:lang w:eastAsia="pt-BR"/>
        </w:rPr>
        <w:t>Fatores Inter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Pontos Fortes: </w:t>
      </w:r>
      <w:r>
        <w:rPr>
          <w:rFonts w:eastAsia="Times New Roman"/>
          <w:lang w:eastAsia="pt-BR"/>
        </w:rPr>
        <w:t>O diagnóstico elaborado por órgãos parceiros, facilitou, sobremaneira, o Núcleo de Combate à Improbidade Administrativa e Corrupção do Estado do Pará a planejar as ações que constituem o proj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Pontos Fracos: </w:t>
      </w:r>
      <w:r>
        <w:rPr>
          <w:rFonts w:eastAsia="Times New Roman"/>
          <w:lang w:eastAsia="pt-BR"/>
        </w:rPr>
        <w:t>A pouca adesão dos Promotores de Justiça em virtude de suas atribuições em áreas específicas e a dificuldade no acompanhamento das medi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/>
          <w:b/>
          <w:lang w:eastAsia="pt-BR"/>
        </w:rPr>
        <w:t>Fatores Externos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Oportunidades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A cooperação entre diversos órgãos, inclusive da área científica (Universidade Federal do Pará) e da sociedade civil (Observatório Social de Belém), possibilitou a conjugação de esforços que, de outra forma, exigiria grande aporte de pessoal capacitado do Ministério Público; 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A edição de leis como a Lei de Acesso à Informação, além da Lei da Transparência (art. 48, parágrafo único, inciso III, da LC 101/2000, alterado pela LC nº 131/2009) possibilitam a efetiva implementação dos Portais da Transparência nas Administrações Estadual e Municipais do Estado de Pará, no âmbito dos Poderes Executivo e Legislativo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>Ameaças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O descumprimento às exigências legais por alguns municípios exigido um tratamento diferenciado pelo Ministério Público e parceiros; 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O tamanho geográfico do Estado do Pará dificultando o acompanhamento das medidas adotadas pelo Parquet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>Cronograma/Duração do Proje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t xml:space="preserve">1ª Etapa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- Análise e estudo “Portais da Transparência dos Municípios Paraenses”: o cenário atual: 25 de outubro a 9 de dezembro de 2014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2ª Etapa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- Elaboração de Modelos para atuação dos Promotores de Justiça: janeiro a março de 2015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3ª Etapa - Acompanhamento do Projeto: abril a dezembro de 2015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4ª Etapa - Realização de um novo estudo os Portais da Transparência dos municípios paraenses: outubro a dezembro de 2015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5ª Etapa - Divulgação: janeiro de 2016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6ª Etapa - Avaliação do projeto: fevereiro de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Estimativa de Recursos: </w:t>
      </w:r>
      <w:r>
        <w:rPr>
          <w:rFonts w:eastAsia="Times New Roman" w:cs="Arial"/>
          <w:lang w:eastAsia="pt-BR"/>
        </w:rPr>
        <w:t>Em razão da conjugação de esforços com outros órgãos, não existe custos diretos ao Ministério Público do Estado do Par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>Quais Resultados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- Disponibilização à sociedade, em linguagem simples, das contas públicas nos portais da transparência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- Efetivo controle social dos gastos públicos; e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- Cumprimento da Lei de Acesso a Informação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- O curso de Contabilidade da Universidade Federal do Pará, com auxílio da Controladoria Geral da União e do Observatório Social, voltou a realizar pesquisa em todos os portais da transparência municipais, no final de 2015, concluindo que houve uma singela melhora na disponibilização das informações pública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t>- Atualmente, o Tribunal de Contas dos Municípios do Estado do Pará se juntou ao grupo de trabalho e se comprometeu a não aprovar as contas dos municípios que não cumprem as disposições da Lei da Transparência Pública e da Lei de Acesso à Informação, bem como está auxiliando os municípios na formalização da TAG. Termo de Ajustamento de Gestão, onde os gestores assumem o compromisso de, num prazo determinado, cumprir todas as deficiências do Portal da Transparência, conforme informações constantes do sítio: http://www.tcm.pa.gov.br/portal-da-transparencia/tcm-pa-transparente/lai-e-lrf</w:t>
      </w:r>
    </w:p>
    <w:p>
      <w:pPr>
        <w:pStyle w:val="Normal"/>
        <w:spacing w:before="0" w:after="16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ame">
    <w:name w:val="name"/>
    <w:basedOn w:val="Fontepargpadro"/>
    <w:qFormat/>
    <w:rPr/>
  </w:style>
  <w:style w:type="character" w:styleId="Value">
    <w:name w:val="valu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07:00Z</dcterms:created>
  <dc:creator>MARCO ANTONIO MARQUES DA SILVA</dc:creator>
  <dc:description/>
  <cp:keywords/>
  <dc:language>en-US</dc:language>
  <cp:lastModifiedBy>MARCO ANTONIO MARQUES DA SILVA</cp:lastModifiedBy>
  <dcterms:modified xsi:type="dcterms:W3CDTF">2016-05-17T16:07:00Z</dcterms:modified>
  <cp:revision>3</cp:revision>
  <dc:subject/>
  <dc:title/>
</cp:coreProperties>
</file>